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9</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92148401"/>
      <w:bookmarkEnd w:id="0"/>
      <w:r>
        <w:rPr>
          <w:rFonts w:eastAsia="Calibri" w:cs="Times New Roman" w:ascii="Times New Roman" w:hAnsi="Times New Roman"/>
          <w:b/>
          <w:kern w:val="0"/>
          <w:sz w:val="24"/>
        </w:rPr>
        <w:t>RESOLUTION TO AUTHORIZE A CONTRACT FOR REPRESENTATION OF INDIGENT PARTIES FACING CHARGES IN PERSONAL PROTECTION ORDER CASES AND EMERGENCY RISK PROTECTION CASES</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1" w:name="_Hlk192148401"/>
      <w:bookmarkStart w:id="2" w:name="_Hlk192148401"/>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26</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rcuit Court must provide legal counsel to indigent parties facing contempt charges in certain matt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historically the Circuit Court has maintained a roster that identifies attorneys who are available to provide legal representation and compensates them on a voucher basi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t this time, the roster has been depleted as the majority of attorneys who previously provided legal services have since taken positions that offer consistent work and known compensation elsewher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ircuit Court, to ensure legal counsel is available and to provide fair compensation, seeks to enter into a contract with an individual attorney for the bifurcated work;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attorneys are selected by the judiciary based on meeting qualifications including good standing with the State Bar of Michigan, familiarity with relevant law, and the ability to provide sound representation for their clien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Attorney Jack Rucker has agreed to accept a contract to provide legal representation for indigent defendants for Personal Protection Order and Emergency Risk Protection Order contempt proceedings in the amount of $9,500 per year, paid by the General Trial Division;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f authorized, the Circuit Court would compensate Attorney Jack Rucker $250/flat rate for each Emergency Risk Protection Order Contempt case he provides legal representation for;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2025 General Trial Division budget approved by the Board of Commissioners is sufficient to fund such contrac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effective February 1, 2025, the Ingham County Board of Commissioners authorizes the Circuit Court to enter into a contract with Attorney Jack Rucker to provide representation of indigent parties for Personal Protection Order Contempt cases and Emergency Risk Protection Order contempt cases, in the amount of $9,500 per year and an additional $250/flat rate for each Emergency Risk Protection Order Contempt case he provides legal representation for.</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Budget Office of Ingham County be given the authorization to amend the 2024 budget accordingl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Trubac,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Polsdofer, Lawrence           </w:t>
      </w:r>
      <w:r>
        <w:rPr>
          <w:rFonts w:eastAsia="Times New Roman" w:cs="Times New Roman" w:ascii="Times New Roman" w:hAnsi="Times New Roman"/>
          <w:b/>
          <w:kern w:val="0"/>
          <w:sz w:val="24"/>
          <w:szCs w:val="24"/>
        </w:rPr>
        <w:t>Approved 02/27/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3:00Z</dcterms:created>
  <dc:creator>Jenna Baker</dc:creator>
  <dc:description/>
  <cp:keywords/>
  <dc:language>en-US</dc:language>
  <cp:lastModifiedBy>Jenna Baker</cp:lastModifiedBy>
  <dcterms:modified xsi:type="dcterms:W3CDTF">2025-03-12T18:04:00Z</dcterms:modified>
  <cp:revision>1</cp:revision>
  <dc:subject/>
  <dc:title/>
</cp:coreProperties>
</file>